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-2023 EĞİTİM ÖĞRETİM YILI</w:t>
      </w:r>
    </w:p>
    <w:p>
      <w:pPr>
        <w:pStyle w:val="Normal"/>
        <w:ind w:left="118" w:hanging="0"/>
        <w:jc w:val="center"/>
        <w:rPr>
          <w:b/>
          <w:b/>
        </w:rPr>
      </w:pPr>
      <w:r>
        <w:rPr>
          <w:b/>
        </w:rPr>
        <w:t xml:space="preserve">EĞİTİM ORTAMLARINDA ŞİDDETİN ÖNLENMESİ VE AZALTILMA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UL ÇALIŞMA EKİBİ VE GÖREVLERİ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705"/>
      </w:tblGrid>
      <w:tr>
        <w:trPr>
          <w:trHeight w:val="382" w:hRule="atLeast"/>
        </w:trPr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İDDETİ ÖNLEME ÇALIŞMA EKİBİ</w:t>
            </w:r>
          </w:p>
        </w:tc>
      </w:tr>
      <w:tr>
        <w:trPr>
          <w:trHeight w:val="36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Başkan (Müdür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MUHAMMET ŞEN</w:t>
            </w:r>
          </w:p>
        </w:tc>
      </w:tr>
      <w:tr>
        <w:trPr>
          <w:trHeight w:val="36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Müdür Yardımcıs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CÜNEYT MUTLU HACIALİOĞLU</w:t>
            </w:r>
          </w:p>
        </w:tc>
      </w:tr>
      <w:tr>
        <w:trPr>
          <w:trHeight w:val="36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b/>
              </w:rPr>
              <w:t>Rehber Öğretmen/Sınıf Rehber Öğretmen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EMİNE DALGIÇ</w:t>
            </w:r>
          </w:p>
        </w:tc>
      </w:tr>
      <w:tr>
        <w:trPr>
          <w:trHeight w:val="36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Öğretmen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AYŞE YILMAZ DUVAN</w:t>
            </w:r>
          </w:p>
        </w:tc>
      </w:tr>
      <w:tr>
        <w:trPr>
          <w:trHeight w:val="36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Öğretmen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Öğretmen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eli Temsilc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OSMAN KAHRAMAN</w:t>
            </w:r>
          </w:p>
        </w:tc>
      </w:tr>
      <w:tr>
        <w:trPr>
          <w:trHeight w:val="366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Öğrenci Temsilc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ZEYNEP GÖKÇE KUD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331"/>
        <w:gridCol w:w="6116"/>
      </w:tblGrid>
      <w:tr>
        <w:trPr>
          <w:trHeight w:val="121" w:hRule="atLeas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SONEL ADI SOYADI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ÜNVANI</w:t>
            </w:r>
          </w:p>
        </w:tc>
        <w:tc>
          <w:tcPr>
            <w:tcW w:w="6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İSYONDAKİ GÖREVİ</w:t>
            </w:r>
          </w:p>
        </w:tc>
      </w:tr>
      <w:tr>
        <w:trPr>
          <w:trHeight w:val="3131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UHAMMET ŞEN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KUL MÜDÜRÜ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 çalışmalarına başkanlık etme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un aylık toplantılarının düzenli bir şekilde yapılmasını sağlama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 kararlarının okulda uygulanması ve aksayan yönlerde personele yardımcı olma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Personel,veli ve öğrenciler arasındaki çalışmalarda müşavirlik hizmeti verme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Oluşabilecek şiddet olaylarında personel ve öğrencilerin olaylardan etkilenmemeleri için gerekli önlemleri önceden alma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2"/>
              </w:rPr>
            </w:pPr>
            <w:r>
              <w:rPr>
                <w:sz w:val="22"/>
              </w:rPr>
              <w:t>Şiddet olaylarında emniyet kurumlarıyla irtibata geçerek olayların bertaraf edilmesini sağlama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Öğrencilere uygulanacak destek çalışmalarına uygun ortam hazırlamak</w:t>
            </w:r>
          </w:p>
        </w:tc>
      </w:tr>
      <w:tr>
        <w:trPr>
          <w:trHeight w:val="1344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ÜNEYT MUTLU HACIALİOĞLU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ÜDÜR YARDIMCISI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 çalışmalarında müdürün olmadığı durumlarda komisyona başkanlık yapma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2"/>
              </w:rPr>
            </w:pPr>
            <w:r>
              <w:rPr>
                <w:sz w:val="22"/>
              </w:rPr>
              <w:t>Alınan kararların uygulamaya geçirilmesinde öğretmen ve diğer personele destek sağlama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Öğrencilere uygulanacak destek çalışmalarına uygun ortam hazırlamak</w:t>
            </w:r>
          </w:p>
        </w:tc>
      </w:tr>
      <w:tr>
        <w:trPr>
          <w:trHeight w:val="2415" w:hRule="atLeas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EMİNE DALGIÇ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SİKOLOJİK DANIŞMAN</w:t>
            </w:r>
          </w:p>
        </w:tc>
        <w:tc>
          <w:tcPr>
            <w:tcW w:w="6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 çalışmalarına katılmak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 çalışmalarına aylık rapor sunma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2"/>
              </w:rPr>
              <w:t>Öğrencilerin şiddetten uzak bir ortamda eğitim görmeleri için hazırlanmış planın uygulanmasında öğretmenlere müşavirlik etmek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Öğrenci ve velilere yönelik psikososyal ve destek çalışmalarında bulunmak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2"/>
              </w:rPr>
            </w:pPr>
            <w:r>
              <w:rPr>
                <w:sz w:val="22"/>
              </w:rPr>
              <w:t>Veli ve öğrenci bilgilendirme çalışmaları yapmak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Planda belirtilen konuların etkili bir şekilde uygulanmasında takip ve koordinasyon görevlerini yerine getirmek.</w:t>
            </w:r>
          </w:p>
        </w:tc>
      </w:tr>
      <w:tr>
        <w:trPr>
          <w:trHeight w:val="1905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2"/>
              </w:rPr>
            </w:pPr>
            <w:r>
              <w:rPr>
                <w:sz w:val="22"/>
              </w:rPr>
              <w:t>AYŞE YILMAZ DUVAN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RANŞ ÖĞRETMENLERİ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 çalışmalarına katılma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6-7 ve 8. sınıflarda şiddet eğilimindeki öğrencilerin tespitinde okul rehber öğretmeniyle işbirliği halinde çalışma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</w:rPr>
              <w:t>Ortaya çıkabilecek sorunlarda, komisyon üyelerini bilgilendirmek ve destek isteme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2"/>
              </w:rPr>
            </w:pPr>
            <w:r>
              <w:rPr>
                <w:sz w:val="22"/>
              </w:rPr>
              <w:t>Öğrenci ve veli bilgilendirme çalışmalarında görev alma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Öğrencilerin sosyal ve sportif aktivitelere yönlendirilmelerini sağlamak ve bunla ilgili çalışmalar yapmak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2" w:right="386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022-2023 EĞİTİM ÖĞRETİM YI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ÖRELE İMAM HATİP ORTAOKULU</w:t>
      </w:r>
    </w:p>
    <w:p>
      <w:pPr>
        <w:pStyle w:val="Normal"/>
        <w:jc w:val="center"/>
        <w:rPr/>
      </w:pPr>
      <w:r>
        <w:rPr>
          <w:b/>
        </w:rPr>
        <w:tab/>
        <w:t xml:space="preserve">EĞİTİM ORTAMLARINDA ŞİDDETİN ÖNLENMESİ VE AZALTILMASI OKUL EYLEM PLAN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560"/>
        <w:gridCol w:w="2123"/>
        <w:gridCol w:w="4180"/>
        <w:gridCol w:w="3518"/>
      </w:tblGrid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ILACAK ÇALIŞMALA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ALİYETİ YÜRÜTECEK GÖREVLİLER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İŞBİRİLİĞİ YAPILACAK KURUM, KİŞİ VE KURULUŞLAR</w:t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da şiddetin önlenmesi ve azaltılması ekibi oluşturulmas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ylül-20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İdares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da şiddetin önlenmesi ve azaltılması ile ilgili toplantı yapılması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ylül-20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İdares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Okul eylem planının hazırlanmas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ylül-20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iddet ve önlenmesi ile ilgili öğretmenlere, öğrencilere ve velilere yönelik doküman hazırlanmas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im-20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da risk faktörlerinin belirlenmesi (Parçalanmış aile, aile içi şiddet, çalışan çocuklar vb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im-20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leri tanıyabilmek için ev ziyaretlerinin planlanması ve yapılmas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Yıl Boyun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ul İdaresi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lelere yönelik aile içi iletişim semineri yapılmas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ıl Boyun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lere etkili iletişim,Kişisel sınırlar(Mahremiyet) semineri yapılmas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ıl Boyun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leri internet kafe ve oyun mekânlarının olası zararlı etkilerinden koruyucu tedbirler alınmas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ım-20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lçe Emniyet Müdürlüğü</w:t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da “Şiddetin Önlenmesi” ile ilgili pano çalışması yapılması, konuyla ilgili broşür ve afişlerin okulun çeşitli yerlerine asılmas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ım-20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ünya Çocuk Hakları Bildirgesinin incelenmesi ve pano çalışmalarının yapılmas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lık-20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ınıf Şube Öğretmenler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dir Bu Anketi Uygulanmas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lık-20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ınıf Şube Öğretmenler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de kullanımı ve önlenmesine yönelik aileleri bilgilendirici seminer düzenlenmes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ak-20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Çatışma Çözme Becerileri” ile ilgili sınıf rehberlik etkinliği yapılmas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ak-20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ınıf Şube Öğretmenler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genlik dönemi sorunları ve müdahale yöntemleri konularında ailelere yönelik bilgilendirme çalışmalar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ubat-20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genlik dönemi ve özellikleri ile ilgili öğrencileri bilgilendirici çalışmalar yapılmas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ubat-20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am-Devamsızlık- Başarısızlık Nedenleri Anketinin Uygulanmas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ubat-20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 Çözme Becerilerini geliştirmeye yönelik çalışmala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-20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Akran Zorbalığı” ile ilgili öğrencileri bilgilendirici çalışmalar ve etkinlikler yapılmas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-20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sle Baş etme/Stres Yönetimi konularında çalışmaların yapılmas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an-2023</w:t>
            </w:r>
          </w:p>
          <w:p>
            <w:pPr>
              <w:pStyle w:val="Normal"/>
              <w:jc w:val="center"/>
              <w:rPr/>
            </w:pPr>
            <w:r>
              <w:rPr/>
              <w:t>Mayıs-20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lerin serbest zamanlarında yapabilecekleri etkinlikler, bireysel, sosyal, bilimsel ve sportif faaliyetler konusunda bilgilendirme çalışmaları yapılmas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ıl Boyun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e sonu değerlendirme toplantıs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an-20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1" w:leader="none"/>
              </w:tabs>
              <w:spacing w:lineRule="exact" w:line="249"/>
              <w:rPr/>
            </w:pPr>
            <w:r>
              <w:rPr>
                <w:sz w:val="24"/>
                <w:szCs w:val="24"/>
              </w:rPr>
              <w:t>Şiddeti Önleme Yıl Sonu Eylem Raporunu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zırlanmas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ziran-20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1" w:leader="none"/>
              </w:tabs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Şiddeti Önleme Yıl Sonu </w:t>
            </w:r>
            <w:r>
              <w:rPr>
                <w:sz w:val="24"/>
              </w:rPr>
              <w:t>Eylem Raporunun İlçe Milli Eğitim Müdürlüğü’n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gönderilmesi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ziran-20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İdares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if faaliyetlerin arttırılması ve öğrencilerin bu faaliyetlere katılımının sağlanmas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ınıf Şube Öğretmenler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halli idareler Gençlik Spor İlçe Md. Vb.</w:t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devam durumlarının izlenmes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k grubundaki öğrencilerle bireysel görüşmeler yapılmas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k grubundaki öğrencilerin aileleriyle görüşme yapılmas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lerin sosyal yönünü geliştirmek amacı ile spor, sanat etkinlikleri planlanması ve uygulanmas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 giriş-çıkışlarının kontrol altına alınması</w:t>
            </w:r>
          </w:p>
          <w:p>
            <w:pPr>
              <w:pStyle w:val="Normal"/>
              <w:rPr/>
            </w:pPr>
            <w:r>
              <w:rPr/>
              <w:t>(okul güvenliğinin sağlanması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üm Personel</w:t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ıl sonu öğrenci gezilerinin yapılması,Mezuniyet,Piknik vb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zira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üm Personel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tbl>
      <w:tblPr>
        <w:tblW w:w="15157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4127"/>
        <w:gridCol w:w="2545"/>
        <w:gridCol w:w="3631"/>
        <w:gridCol w:w="2684"/>
      </w:tblGrid>
      <w:tr>
        <w:trPr>
          <w:trHeight w:val="360" w:hRule="atLeast"/>
        </w:trPr>
        <w:tc>
          <w:tcPr>
            <w:tcW w:w="21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Cüneyt Mutlu HACIALİOĞLO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EMİNE DALGIÇ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AYŞE YILMAZ DUVAN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OSMAN KAHRAMAN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ZEYNEP GÖKÇE KUDU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MÜDÜR YRD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PSİKOLOJİK DAN./REHBER ÖĞRT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ÖĞRETMEN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OKUL AİLE BİRLİĞİ TEM.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OKUL ÖĞRENCİ TEM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0620" w:firstLine="708"/>
        <w:jc w:val="center"/>
        <w:rPr>
          <w:sz w:val="22"/>
        </w:rPr>
      </w:pPr>
      <w:r>
        <w:rPr>
          <w:sz w:val="22"/>
        </w:rPr>
        <w:t>MUHAMMET ŞEN</w:t>
      </w:r>
    </w:p>
    <w:p>
      <w:pPr>
        <w:pStyle w:val="Normal"/>
        <w:ind w:left="11328" w:hanging="0"/>
        <w:jc w:val="center"/>
        <w:rPr>
          <w:sz w:val="22"/>
        </w:rPr>
      </w:pPr>
      <w:r>
        <w:rPr>
          <w:sz w:val="22"/>
        </w:rPr>
        <w:t>OKUL MÜDÜRÜ</w:t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7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outlineLvl w:val="4"/>
    </w:pPr>
    <w:rPr>
      <w:rFonts w:ascii="Arial Narrow" w:hAnsi="Arial Narrow" w:cs="Arial Narrow"/>
      <w:b/>
      <w:bCs/>
      <w:sz w:val="3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100"/>
      <w:sz w:val="20"/>
      <w:szCs w:val="20"/>
      <w:lang w:val="tr-TR" w:bidi="tr-TR"/>
    </w:rPr>
  </w:style>
  <w:style w:type="character" w:styleId="WW8Num10z1">
    <w:name w:val="WW8Num10z1"/>
    <w:qFormat/>
    <w:rPr>
      <w:lang w:val="tr-TR" w:bidi="tr-T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4"/>
      <w:w w:val="100"/>
      <w:sz w:val="20"/>
      <w:szCs w:val="20"/>
      <w:lang w:val="tr-TR" w:bidi="tr-TR"/>
    </w:rPr>
  </w:style>
  <w:style w:type="character" w:styleId="WW8Num12z1">
    <w:name w:val="WW8Num12z1"/>
    <w:qFormat/>
    <w:rPr>
      <w:lang w:val="tr-TR" w:bidi="tr-TR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1:00Z</dcterms:created>
  <dc:creator>oe</dc:creator>
  <dc:description/>
  <cp:keywords/>
  <dc:language>en-US</dc:language>
  <cp:lastModifiedBy>Lenovo</cp:lastModifiedBy>
  <cp:lastPrinted>2022-10-05T10:23:00Z</cp:lastPrinted>
  <dcterms:modified xsi:type="dcterms:W3CDTF">2022-10-05T08:24:00Z</dcterms:modified>
  <cp:revision>3</cp:revision>
  <dc:subject/>
  <dc:title>OKUL TEMEL ÖNLEME EYLEM PLANI</dc:title>
</cp:coreProperties>
</file>